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complete all required inform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rst Nam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6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</w:tblGrid>
      <w:tr>
        <w:trPr>
          <w:trHeight w:val="83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 am 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1_1254108270"/>
            <w:bookmarkStart w:id="1" w:name="__Fieldmark__1_1254108270"/>
            <w:bookmarkEnd w:id="1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Male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2_1254108270"/>
            <w:bookmarkStart w:id="3" w:name="__Fieldmark__2_1254108270"/>
            <w:bookmarkEnd w:id="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Female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op Choic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rst preference:  </w:t>
      </w:r>
      <w:r>
        <w:fldChar w:fldCharType="begin">
          <w:ffData>
            <w:name w:val="__Fieldmark__3_1254108270"/>
            <w:enabled/>
            <w:ddList>
              <w:result w:val="0"/>
              <w:listEntry w:val="Enter a preference"/>
              <w:listEntry w:val="Free Software"/>
              <w:listEntry w:val="Movie Making"/>
              <w:listEntry w:val="VHS to DVD"/>
              <w:listEntry w:val="Working with templates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3_1254108270"/>
      <w:bookmarkStart w:id="5" w:name="__Fieldmark__3_1254108270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br/>
        <w:br/>
        <w:t xml:space="preserve">Second preference: </w:t>
      </w:r>
      <w:r>
        <w:fldChar w:fldCharType="begin">
          <w:ffData>
            <w:name w:val="__Fieldmark__4_1254108270"/>
            <w:enabled/>
            <w:ddList>
              <w:result w:val="0"/>
              <w:listEntry w:val="Enter a preference"/>
              <w:listEntry w:val="Free Software"/>
              <w:listEntry w:val="Movie Making"/>
              <w:listEntry w:val="VHS to DVD"/>
              <w:listEntry w:val="Working with templates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4_1254108270"/>
      <w:bookmarkStart w:id="7" w:name="__Fieldmark__4_1254108270"/>
      <w:bookmarkEnd w:id="7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ird preference: </w:t>
      </w:r>
      <w:r>
        <w:fldChar w:fldCharType="begin">
          <w:ffData>
            <w:name w:val="__Fieldmark__5_1254108270"/>
            <w:enabled/>
            <w:ddList>
              <w:result w:val="0"/>
              <w:listEntry w:val="Enter a preference"/>
              <w:listEntry w:val="Free Software"/>
              <w:listEntry w:val="Movie Making"/>
              <w:listEntry w:val="VHS to DVD"/>
              <w:listEntry w:val="Working with templates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" w:name="__Fieldmark__5_1254108270"/>
      <w:bookmarkStart w:id="9" w:name="__Fieldmark__5_1254108270"/>
      <w:bookmarkEnd w:id="9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</w:rPr>
        <w:t xml:space="preserve">Ti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7:52 AM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 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1/18/2007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le-for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6:00Z</dcterms:created>
  <dc:creator>R Russell</dc:creator>
  <dc:description/>
  <cp:keywords/>
  <dc:language>en-US</dc:language>
  <cp:lastModifiedBy>R Russell</cp:lastModifiedBy>
  <dcterms:modified xsi:type="dcterms:W3CDTF">2007-01-17T21:36:00Z</dcterms:modified>
  <cp:revision>2</cp:revision>
  <dc:subject/>
  <dc:title>Please complete all required information</dc:title>
</cp:coreProperties>
</file>