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sz w:val="26"/>
        </w:rPr>
      </w:pPr>
      <w:r>
        <w:rPr>
          <w:sz w:val="26"/>
        </w:rPr>
        <w:t>TD700-1 Workshop Activities 2005</w:t>
      </w:r>
    </w:p>
    <w:p>
      <w:pPr>
        <w:pStyle w:val="Normal"/>
        <w:ind w:left="-709" w:hanging="0"/>
        <w:rPr/>
      </w:pPr>
      <w:r>
        <w:rPr/>
        <w:t>Rupert Russel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1"/>
        <w:gridCol w:w="2960"/>
        <w:gridCol w:w="1039"/>
        <w:gridCol w:w="2011"/>
        <w:gridCol w:w="2960"/>
        <w:gridCol w:w="1039"/>
        <w:gridCol w:w="139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DE</w:t>
            </w:r>
            <w:r>
              <w:rPr/>
              <w:t xml:space="preserve">(Secondary) </w:t>
            </w:r>
            <w:r>
              <w:rPr>
                <w:b/>
              </w:rPr>
              <w:t>What IC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Oth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PE </w:t>
            </w:r>
            <w:r>
              <w:rPr>
                <w:b/>
              </w:rPr>
              <w:t>What IC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Oth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weaver Webpage publish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 to e-mail distribution lists for IT teach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weaver Webpage publish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scribe to e-mail distribution lists for IT teach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Vide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Victorian Information Technology Teachers Association (VITTA) &amp; other professional bod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Vide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Victorian Information Technology Teachers Association (VITTA) &amp; other professional bod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Maker 5.3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the VCE Study Design, CSF II &amp; VE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Maker 5.3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the VCE Study Design, CSF II &amp; VE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orlds 2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orlds 2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F Lesson Plan 15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 Robotic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current Text Books used in Victorian Schoo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 Robotic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current Text Books used in Victorian Schoo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orlds Ex Robotic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about Rubri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orlds Ex Robotic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about Rubri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Microsoft Excel to create a digital markboo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Microsoft Excel to create a digital markboo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E Lesson Plan 35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 &amp; MySQL Programm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 Shop 3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Shop Pro Effects &amp; Rotoscop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 &amp; MySQL Programm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Ethics... Watch First Person Shooter Vide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s &amp; Webcam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Ethics... Watch First Person Shooter Vide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  Shop 3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Shop Pro Effects &amp; Rotoscop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s &amp; Webcam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ARNING TASKS AND ASSESSMENT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  <w:gridCol w:w="1843"/>
      </w:tblGrid>
      <w:tr>
        <w:trPr>
          <w:trHeight w:val="4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arning Task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ssment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ighting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0"/>
              <w:rPr>
                <w:rFonts w:ascii="Verdana" w:hAnsi="Verdana" w:cs="Verdana"/>
                <w:lang w:val="en-AU"/>
              </w:rPr>
            </w:pPr>
            <w:bookmarkStart w:id="0" w:name="OLE_LINK1"/>
            <w:r>
              <w:rPr>
                <w:rFonts w:cs="Verdana" w:ascii="Verdana" w:hAnsi="Verdana"/>
                <w:lang w:val="en-AU"/>
              </w:rPr>
              <w:t xml:space="preserve">Planning </w:t>
            </w:r>
            <w:bookmarkEnd w:id="0"/>
            <w:r>
              <w:rPr>
                <w:rFonts w:cs="Verdana" w:ascii="Verdana" w:hAnsi="Verdana"/>
                <w:lang w:val="en-AU"/>
              </w:rPr>
              <w:t>two separate lessons addressing learning outcomes from the CSF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F II lesson p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cs="Verdana" w:ascii="Verdana" w:hAnsi="Verdana"/>
                <w:lang w:val="en-AU"/>
              </w:rPr>
              <w:t xml:space="preserve">Planning two lessons addressing Unit 1: </w:t>
            </w:r>
            <w:r>
              <w:rPr>
                <w:rFonts w:cs="Verdana" w:ascii="Verdana" w:hAnsi="Verdana"/>
                <w:i/>
                <w:lang w:val="en-AU"/>
              </w:rPr>
              <w:t>Information Technology</w:t>
            </w:r>
            <w:r>
              <w:rPr>
                <w:rFonts w:cs="Verdana" w:ascii="Verdana" w:hAnsi="Verdana"/>
                <w:lang w:val="en-AU"/>
              </w:rPr>
              <w:t>, from the Information Technology Study Desig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CE Unit I lesson p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both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05:00Z</dcterms:created>
  <dc:creator>Rupert Russell</dc:creator>
  <dc:description/>
  <dc:language>en-US</dc:language>
  <cp:lastModifiedBy>rrussell</cp:lastModifiedBy>
  <cp:lastPrinted>2005-03-24T15:42:00Z</cp:lastPrinted>
  <dcterms:modified xsi:type="dcterms:W3CDTF">2005-03-24T05:05:00Z</dcterms:modified>
  <cp:revision>2</cp:revision>
  <dc:subject/>
  <dc:title>TD700-1 Workshop Tasks 2005</dc:title>
</cp:coreProperties>
</file>