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formation Technology Lesson Pla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92"/>
        <w:gridCol w:w="1190"/>
        <w:gridCol w:w="4051"/>
      </w:tblGrid>
      <w:tr>
        <w:trPr/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pert Russell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: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x0045</w:t>
            </w:r>
          </w:p>
        </w:tc>
      </w:tr>
      <w:tr>
        <w:trPr/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: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One Outcome 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: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inutes (two double lessons)</w:t>
            </w:r>
          </w:p>
        </w:tc>
      </w:tr>
      <w:tr>
        <w:trPr/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ay 200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russell@ballarat.edu.au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im/s of the less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im/s of this lesson is/are:</w:t>
      </w:r>
    </w:p>
    <w:p>
      <w:pPr>
        <w:pStyle w:val="Heading1"/>
        <w:rPr/>
      </w:pPr>
      <w:r>
        <w:rPr/>
        <w:t>This is a general statem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low students to assess the suitability of and bias associated with web site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website that provides links and brief summaries for other websites that provide information on a topic of the students choic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v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 end of this lesson students should be able to:</w:t>
      </w:r>
    </w:p>
    <w:p>
      <w:pPr>
        <w:pStyle w:val="Heading1"/>
        <w:rPr/>
      </w:pPr>
      <w:r>
        <w:rPr/>
        <w:t>Describe measurable outcome of teaching. Are written in action terms, from the viewpoint of the stude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s should be able to demonstrate knowledge o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ctors affecting the quality of data, for example, suitability, reliability, accuracy, timeliness and bias and the quality of information such as relevance, completeness, accurac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ources and methods of accessing data to increase acquisition rates, for example primary data sources, secondary data sources and data accessing methods including creation of indexes and using robot-driven or human-edited search engines and strings to locate data on the Internet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Skil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In achieving this outcome the student should demonstrate the ability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ply suitable documenting or citing techniques to each data sour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se information technology, as appropriate to acquire and/or demonstrate the knowledge and skills with this outcome.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ssessmen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be assessed by:</w:t>
      </w:r>
    </w:p>
    <w:p>
      <w:pPr>
        <w:pStyle w:val="Heading1"/>
        <w:rPr/>
      </w:pPr>
      <w:r>
        <w:rPr/>
        <w:t>See Page 16 Study Design Information Technolog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signing and developing solutions using information technology tools, equipment and techniques. 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lly students will design and develop a web page that provid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 of useful web sites related to a topic of their choice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ch site will be summarized 10-30 words, and referenced using APA sty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APA Style.org.: Electronic references</w:t>
            </w:r>
            <w:r>
              <w:rPr>
                <w:rFonts w:cs="Arial" w:ascii="Arial" w:hAnsi="Arial"/>
                <w:sz w:val="20"/>
              </w:rPr>
              <w:t>. (n.d.). Retrieved February 13, 2002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rom http://www.apastyle.org/elecsource.html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rate each site on a scale of 1 to 5 and develop their own rating symbol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ssible problems for students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They may have difficulty in locating web sites related to their topic of choice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ossible solution: If this is the case then the group should spend more time thinking about relevant search terms.  Or try different search engine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may locate inappropriate / offensive material on the Internet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 use the back button or if highly inappropriate turn off the monitor and inform the teach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Method/ Activitie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and group work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page production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design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eaching Aids/ equipment required</w:t>
      </w:r>
      <w:r>
        <w:rPr>
          <w:rFonts w:cs="Arial" w:ascii="Arial" w:hAnsi="Arial"/>
        </w:rPr>
        <w:t>:</w:t>
      </w:r>
    </w:p>
    <w:p>
      <w:pPr>
        <w:pStyle w:val="Heading1"/>
        <w:rPr/>
      </w:pPr>
      <w:r>
        <w:rPr/>
        <w:t>Include a list of all materials required (and explanations if necessary) including electronic files, worksheets and web sites addresses or search term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216"/>
      </w:tblGrid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ab with Internet access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/ Black board with markers / chalk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jector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s program - Paint Shop Pro or similar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ML editor - DreamWeaver Netscape Page Composer of similar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Engines:</w:t>
            </w:r>
          </w:p>
        </w:tc>
      </w:tr>
      <w:tr>
        <w:trPr/>
        <w:tc>
          <w:tcPr>
            <w:tcW w:w="8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gle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google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ite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excite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oo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yhaoo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vista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altavista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Click!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sunsite.berkeley.edu/KidsClick!/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hooligans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yahooligans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Jeeve’s for kid’s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ajkids.com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esome Library 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awesomelibrary.org</w:t>
              </w:r>
            </w:hyperlink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nkQuest Library </w:t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library.thinkquest.org/library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roduct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he title to go on the whiteboard or chalkboard i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wer of the Internet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interest the students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ng the use of the Internet to find information about a subject of interest to student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 the class to choose a topic that interests them.  Then use a search engine to locate a relevant and useful site relating to that topic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show the need for this lesson b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ing how useful the Internet would be if there were no search engines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 will explain my objectives, which a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you with skills in finding, selecting and reviewing, useful sites on the Interne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I will link this lesson to previous work (i.e., revision)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Q) What factors affect the quality / usefulness of information on a Website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Bias of the author - the information may be propaganda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Timeless of the information - the Web site may be out of date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Usefulness to the particular user - the Web site may contain relevant information but may not present it using language appropriate to the age of the user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The Web site may contain a large number of broken link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 The Web site may require a high-speed data connection (which most schools do not have) - it may be heavily reliant on large graphic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te: Expand this section as requir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685"/>
        <w:gridCol w:w="1296"/>
        <w:gridCol w:w="1111"/>
      </w:tblGrid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Total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: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the question.  What is the difference between a robot-driven and human-edited search engine?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difference between robot-driven search engines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e.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ww.google.com</w:t>
              </w:r>
            </w:hyperlink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altavista.com</w:t>
              </w:r>
            </w:hyperlink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human edited search engine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yahooh.com</w:t>
              </w:r>
            </w:hyperlink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the following questions:  </w:t>
            </w:r>
            <w:r>
              <w:rPr>
                <w:rFonts w:cs="Arial" w:ascii="Arial" w:hAnsi="Arial"/>
                <w:i/>
                <w:iCs/>
                <w:color w:val="666699"/>
                <w:sz w:val="20"/>
              </w:rPr>
              <w:t>Ideally the answers will be drawn from the students rather than provided by the teacher.  Provide the answers in your lesson plan as a reminder to you why you are asking the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color w:val="666699"/>
                <w:sz w:val="20"/>
              </w:rPr>
            </w:pPr>
            <w:r>
              <w:rPr>
                <w:rFonts w:cs="Arial" w:ascii="Arial" w:hAnsi="Arial"/>
                <w:i/>
                <w:iCs/>
                <w:color w:val="666699"/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Q) What are the advantages of using a robot-driven search engi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obot driven engines are able to catalogue millions of Web sites far more than human edited sites typically catalogu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Robot driven engines are able to find sites that may not fit into a particular category in a human-edited sit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obot driven engines 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Q) What are the advantages of human edited search engin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uman edited search engines allow searching sites by category and not by looking for key w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Learning to use key words to search the Internet is a skill that takes time.  It is easer to use a human edited 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uman edited sites can be created for particular users or special interest groups.  e.g. Children Yahalogans, Kids Click!, Ask Jeeve’s for kid’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storming: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ass brainstorms to produce a list of possible topics for their links page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 / Group se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hoose a topic that interests them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search term se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members generate a list of key words on their own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search terms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 then combines to compare and share their search terms and produce a group list of term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col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either work individually or in groups to find and review site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 page markup 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reate individual web pages with their links and reviews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rating symbols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create a set of symbols to rate each site from 0 to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23900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270" r="-5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3840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graphics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add their rating symbols to the web site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ing 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share their web sites with another group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best review se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student then chooses a review that they think best sums up a site in the list.  Each student has to state why he or she chose the particular review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best review se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 comes to a consensus as to the best review.  The groups as a whole then have to decide on the best review and state why they consider it to be the best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best graphics selection 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 group members choose which rating symbols they like the best.  Each person has to give a reason as to why they think their choice is the best. 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best graphics select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oup then as a whole has to decide which rating symbols they like the best and state why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s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group member from each group then presents to the class as a whole the best review and best rating symbols, along with their reason for this choice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</w:t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: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clus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cue the students that I am starting the conclusion by say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ime for us to consider what we have learnt today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review the session by stressing these point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ll sites on the Internet are suitable for all user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human-edited search engines is a good way to find suitable sites and to reduce the chances of locating totally unsuitable material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takes time to become good at thinking up search terms like all things you get better with practice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-edited sites are useful because they group sites into categories. 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help the learner to remember (i.e., consolidate) the main points by asking these ques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students favorite search engines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hould students do if they locate inappropriate material on the Internet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are some sites more useful than others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 will link this lesson to the next one by referring to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  <w:t>For this assignment you may leave this blank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  <w:t>When teaching on-going lessons this may be useful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elf-evaluation and comments</w:t>
      </w:r>
      <w:r>
        <w:rPr>
          <w:rFonts w:cs="Arial" w:ascii="Arial" w:hAnsi="Arial"/>
        </w:rPr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ed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  <w:t>This section would be filled out at the conclusion of the lesson as an aid to teaching this topic in following years.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6600"/>
              </w:rPr>
            </w:pPr>
            <w:r>
              <w:rPr>
                <w:rFonts w:cs="Arial" w:ascii="Arial" w:hAnsi="Arial"/>
                <w:i/>
                <w:iCs/>
                <w:color w:val="FF6600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idn’t work well?  Why?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 for next lesson:</w:t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 xml:space="preserve">Based on an example provided by R. Michell (2002) and 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color w:val="808080"/>
        <w:sz w:val="18"/>
      </w:rPr>
      <w:t>Technisearch Ltd. (1997). Workplace training category 1 (Train the trainer). Melbourne: RMIT.</w:t>
    </w:r>
  </w:p>
  <w:p>
    <w:pPr>
      <w:pStyle w:val="Footer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18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excite.com/" TargetMode="External"/><Relationship Id="rId4" Type="http://schemas.openxmlformats.org/officeDocument/2006/relationships/hyperlink" Target="http://www.yhaoo.com/" TargetMode="External"/><Relationship Id="rId5" Type="http://schemas.openxmlformats.org/officeDocument/2006/relationships/hyperlink" Target="http://www.altavista.com/" TargetMode="External"/><Relationship Id="rId6" Type="http://schemas.openxmlformats.org/officeDocument/2006/relationships/hyperlink" Target="http://sunsite.berkeley.edu/KidsClick!/" TargetMode="External"/><Relationship Id="rId7" Type="http://schemas.openxmlformats.org/officeDocument/2006/relationships/hyperlink" Target="http://www.yahooligans.com/" TargetMode="External"/><Relationship Id="rId8" Type="http://schemas.openxmlformats.org/officeDocument/2006/relationships/hyperlink" Target="http://www.ajkids.com/" TargetMode="External"/><Relationship Id="rId9" Type="http://schemas.openxmlformats.org/officeDocument/2006/relationships/hyperlink" Target="http://www.awesomelibrary.org/" TargetMode="External"/><Relationship Id="rId10" Type="http://schemas.openxmlformats.org/officeDocument/2006/relationships/hyperlink" Target="http://library.thinkquest.org/library/" TargetMode="External"/><Relationship Id="rId11" Type="http://schemas.openxmlformats.org/officeDocument/2006/relationships/hyperlink" Target="http://www.google.com/" TargetMode="External"/><Relationship Id="rId12" Type="http://schemas.openxmlformats.org/officeDocument/2006/relationships/hyperlink" Target="http://www.altavista.com/" TargetMode="External"/><Relationship Id="rId13" Type="http://schemas.openxmlformats.org/officeDocument/2006/relationships/hyperlink" Target="http://www.yahooh.com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8:05:00Z</dcterms:created>
  <dc:creator>Rupert Russell</dc:creator>
  <dc:description/>
  <dc:language>en-US</dc:language>
  <cp:lastModifiedBy>rrussell</cp:lastModifiedBy>
  <cp:lastPrinted>2002-04-29T13:45:00Z</cp:lastPrinted>
  <dcterms:modified xsi:type="dcterms:W3CDTF">2003-05-03T07:39:00Z</dcterms:modified>
  <cp:revision>3</cp:revision>
  <dc:subject/>
  <dc:title>Lesson Plan</dc:title>
</cp:coreProperties>
</file>