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ormation Technology Lesson Pla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010"/>
        <w:gridCol w:w="4068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im/s of the les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/s of this lesson is/are:</w:t>
      </w:r>
    </w:p>
    <w:p>
      <w:pPr>
        <w:pStyle w:val="Heading1"/>
        <w:rPr/>
      </w:pPr>
      <w:r>
        <w:rPr/>
        <w:t>This is a general state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v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 this lesson students should be able to:</w:t>
      </w:r>
    </w:p>
    <w:p>
      <w:pPr>
        <w:pStyle w:val="Heading1"/>
        <w:rPr/>
      </w:pPr>
      <w:r>
        <w:rPr/>
        <w:t>Describe measurable outcome of teaching. Are written in action terms, from the viewpoint of the stud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ssessm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be assessed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ssible problems for student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Method/ Activitie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Aids/ equipment required</w:t>
      </w:r>
      <w:r>
        <w:rPr>
          <w:rFonts w:cs="Arial" w:ascii="Arial" w:hAnsi="Arial"/>
        </w:rPr>
        <w:t>:</w:t>
      </w:r>
    </w:p>
    <w:p>
      <w:pPr>
        <w:pStyle w:val="Heading1"/>
        <w:rPr/>
      </w:pPr>
      <w:r>
        <w:rPr/>
        <w:t>Include a list of all materials required (and explanations if necessary) including electronic files, worksheets and web sites addresses or search term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title to go on the whiteboard of chalkboard 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interest the students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show the need for this lesson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explain my objectives, which 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link this lesson to previous work (i.e., revision)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Note: Expand this section as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71"/>
        <w:gridCol w:w="1368"/>
      </w:tblGrid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ue the students that I am starting the conclusion by say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view the session by stressing these poi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help the learner to remember (i.e., consolidate) the main points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link this lesson to the next one by referring t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>Self-evaluation and comment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ed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n’t work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next lesson: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Based on an example provided by R. Michell (2002) and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Technisearch Ltd. (1997). Workplace training category 1 (Train the trainer). Melbourne: RMIT.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36:00Z</dcterms:created>
  <dc:creator>Rupert Russell</dc:creator>
  <dc:description/>
  <dc:language>en-US</dc:language>
  <cp:lastModifiedBy>Rupert Russell</cp:lastModifiedBy>
  <cp:lastPrinted>2002-04-29T13:45:00Z</cp:lastPrinted>
  <dcterms:modified xsi:type="dcterms:W3CDTF">2003-01-07T00:36:00Z</dcterms:modified>
  <cp:revision>2</cp:revision>
  <dc:subject/>
  <dc:title>Lesson Plan</dc:title>
</cp:coreProperties>
</file>