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e: June 4, 2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ight: 1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e: Example Portfolio online at: </w:t>
      </w:r>
      <w:hyperlink r:id="rId2">
        <w:r>
          <w:rPr>
            <w:rStyle w:val="InternetLink"/>
            <w:rFonts w:cs="Arial" w:ascii="Arial" w:hAnsi="Arial"/>
          </w:rPr>
          <w:t>http://velorum.ballarat.edu.au/~rrussell/TJ501/99x0045/99x0045-portfolio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8"/>
        <w:gridCol w:w="5868"/>
      </w:tblGrid>
      <w:tr>
        <w:trPr>
          <w:trHeight w:val="138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Week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Workshop Activi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Developing webpages. 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 webpage. Note: Webpages may be created using Dreamweaver, Netscape Page Composer or any other HTML editor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Developing a web page using Page Composer or Dreamweaver.  Publishing files to the Internet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 a webpage to the Intranet</w:t>
            </w:r>
          </w:p>
          <w:p>
            <w:pPr>
              <w:pStyle w:val="Normal"/>
              <w:rPr/>
            </w:pPr>
            <w:r>
              <w:rPr/>
              <w:t>Note: Webpages will be used to link to submitted assignments but are not assess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Your webpage should include the following conten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r full nam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r student number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link to your e-mail addres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 table containing links to each assessment task.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>Your Portfolio should include the following conten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r full nam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r student number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digital photograph taken using a Sony digital camera. (workshop task week 4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 animated gif created using Animation Shop (workshop task week 5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screen capture of a simple MicroWorlds Program</w:t>
              <w:br/>
              <w:t>(workshop task week 7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screen capture of a page created using MS Word or Publisher demonstrating desktop publishing capabilities.(workshop task week 8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 screen capture of a simple flowchart created using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u w:val="single"/>
              </w:rPr>
              <w:t>u</w:t>
            </w:r>
            <w:r>
              <w:rPr>
                <w:rFonts w:cs="Arial" w:ascii="Arial" w:hAnsi="Arial"/>
              </w:rPr>
              <w:t>toShapes</w:t>
            </w:r>
            <w:r>
              <w:rPr/>
              <w:t xml:space="preserve"> in MS Word or Inspiration</w:t>
              <w:br/>
              <w:t>(workshop task week 9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screen capture of a simple program created using RoboLab (workshop task week 1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 screen capture of a simple electrical circuit designed using the freeware version of Crocodile Clips elementary (workshop task week 12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 xml:space="preserve">Creating interactive PowerPoint presentations. 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teractive design brief must be linked to your webpage by 9:00 pm April 29, 2004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17"/>
        <w:gridCol w:w="6519"/>
      </w:tblGrid>
      <w:tr>
        <w:trPr>
          <w:trHeight w:val="146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Workshop Activit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Creating digital images with cameras, scanners and software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sh a digital photograph taken by yourself using to your webpage.  Webpages may be created using Dreamweaver, Netscape Page Composer or any other HTML editor. </w:t>
            </w:r>
            <w:r>
              <w:rPr>
                <w:i/>
              </w:rPr>
              <w:t>See ICT Notes page 18 for details on how to insert an image into a webpage with Dreamweave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Cameras and floppy disks will be provided in the workshops.  </w:t>
            </w:r>
            <w:r>
              <w:rPr>
                <w:i/>
              </w:rPr>
              <w:t>See ICT Notes page 92 for details on operating the Sony MAVICA cameras. Or online at</w:t>
              <w:br/>
              <w:t>http://velorum.ballarat.edu.au/~rrussell/tutorials/sony/index.htm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Note: Sony MAVICA digital cameras are available for student use from the school of Education office</w:t>
            </w:r>
            <w:r>
              <w:rPr>
                <w:i/>
              </w:rPr>
              <w:t>.  Advanced booking is advisable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reating animations from collections of digital images or using a camera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 short animated gif using Animation Shop and publish the animation to your webp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e ICT Notes page 2 for details on creating an animation using Animation Shop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e ICT Notes page 18 for details on inserting the animation into your webpage using Dreamweaver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dding sound, as narration or music, to a presentation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rd a short narration using GoldWave or Windows Recorder and add this narration to a slide from your interactive design brief.  Republish the narrated design brief.  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AU"/>
              </w:rPr>
            </w:pPr>
            <w:r>
              <w:rPr/>
              <w:t>Using MicroWorlds to demonstrate control technologies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reate a simple Logo program using MicroWorlds Logo.  </w:t>
            </w:r>
            <w:r>
              <w:rPr>
                <w:i/>
              </w:rPr>
              <w:t>See ICT Notes page 67 for details on using MicroWorld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Use Paint Shop Pro or Print Screen &amp; MS Paint to take a screen capture of the MicroWorlds program, and publish this to your webpag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e ICT Notes page 81 for details on using Paint Shop Pro to capture a scree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Below the screen capture type the logo command(s) used to generate the image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Easter Break Friday 9 April - Friday 23 April 20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8"/>
        <w:gridCol w:w="5868"/>
      </w:tblGrid>
      <w:tr>
        <w:trPr>
          <w:trHeight w:val="146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Workshop Activi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Desktop Publishing using Publisher and Word</w:t>
            </w:r>
            <w:r>
              <w:rPr/>
              <w:t>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MS Word or Publisher to create a page demonstrating an example of desktop publish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Paint Shop Pro or Print Screen &amp; MS Paint to capture an image of the final page and publish the image to your webp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e ICT Notes page 91 for an example of using MS Word as a desktop publisher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eveloping a flowchart to identify a process sequence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 simple flowchart using MS Word AutoShapes or Inspi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Paint Shop Pro or Print Screen &amp; MS Paint to capture an image of the flowchart and publish the image to your webp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e ICT Notes page 99 for an example of a flowchart created using Inspiratio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RoboLab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 simple program using RoboLab capable of driving a motor forwards for 2 seconds and then stopping 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Paint Shop Pro or Print Screen &amp; MS Paint to capture an image of the program and publish the image to your webpage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Using ICT to support collaborative, innovative, solutions to problem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/>
              <w:t>Using CAD to support design in the Technology classroom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the freeware version of Crocodile Clips elementary to design a simple circu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 a freeware version of Crocodile Clips can be downloaded from the Internet at the following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Paint Shop Pro or Print Screen &amp; MS Paint to capture an image of the circuit and publish the image to your webpag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Review of portfolio requirement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 any student experiencing difficulties with any workshop activity should contact their tutor for further assista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e: June 4, 2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ight: 15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e: Example Portfolio online at: </w:t>
      </w:r>
      <w:hyperlink r:id="rId3">
        <w:r>
          <w:rPr>
            <w:rStyle w:val="InternetLink"/>
            <w:rFonts w:cs="Arial" w:ascii="Arial" w:hAnsi="Arial"/>
          </w:rPr>
          <w:t>http://velorum.ballarat.edu.au/~rrussell/TJ501/99x0045/99x0045-portfolio.htm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folio Assessment Schema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10"/>
      </w:tblGrid>
      <w:tr>
        <w:trPr>
          <w:trHeight w:val="866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folio content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ight</w:t>
            </w:r>
          </w:p>
        </w:tc>
      </w:tr>
      <w:tr>
        <w:trPr>
          <w:trHeight w:val="5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r full n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your student numb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a digital photograph taken using a Sony digital camera. </w:t>
              <w:br/>
              <w:t>(workshop task week 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n animated gif created using Animation Shop </w:t>
              <w:br/>
              <w:t>(workshop task week 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screen capture of a simple MicroWorlds Program.</w:t>
              <w:br/>
              <w:t>(workshop task week 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screen capture of a page created using MS Word or Publisher demonstrating desktop publishing capabilities.</w:t>
              <w:br/>
              <w:t>(workshop task week 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 screen capture of a simple flowchart created using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u w:val="single"/>
              </w:rPr>
              <w:t>u</w:t>
            </w:r>
            <w:r>
              <w:rPr>
                <w:rFonts w:cs="Arial" w:ascii="Arial" w:hAnsi="Arial"/>
              </w:rPr>
              <w:t>toShapes</w:t>
            </w:r>
            <w:r>
              <w:rPr/>
              <w:t xml:space="preserve"> in MS Word or Inspiration.</w:t>
              <w:br/>
              <w:t>(workshop task week 9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screen capture of a simple program created using RoboLab.</w:t>
              <w:br/>
              <w:t>(workshop task week 1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screen capture of a simple electrical circuit designed using the freeware version of Crocodile Clips elementary.</w:t>
              <w:br/>
              <w:t xml:space="preserve">(workshop task week 12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500 word report detailing the ways in which any 5 of the 7 above applications would support teaching and learning in the Technology KL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report includes evidence of creative and innovative uses of ICT technology to deliver the KLA Technolog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report details an understanding of the place that Information &amp; Communication Technology can play in the teaching of the Technology KLA, including evidence of connections with Information, Materials &amp; Movement/Materials &amp; Systems strands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25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8"/>
        <w:szCs w:val="28"/>
      </w:rPr>
      <w:t>TJ 501 Portfolio Criteria &amp; Assessment Schema 2004-1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orum.ballarat.edu.au/~rrussell/TJ501/99x0045/99x0045-portfolio.html" TargetMode="External"/><Relationship Id="rId3" Type="http://schemas.openxmlformats.org/officeDocument/2006/relationships/hyperlink" Target="http://velorum.ballarat.edu.au/~rrussell/TJ501/99x0045/99x0045-portfolio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8:15:00Z</dcterms:created>
  <dc:creator>Rupert Russell</dc:creator>
  <dc:description/>
  <dc:language>en-US</dc:language>
  <cp:lastModifiedBy>Rupert Russell</cp:lastModifiedBy>
  <cp:lastPrinted>2004-03-16T19:20:00Z</cp:lastPrinted>
  <dcterms:modified xsi:type="dcterms:W3CDTF">2004-03-16T08:25:00Z</dcterms:modified>
  <cp:revision>3</cp:revision>
  <dc:subject/>
  <dc:title>Week</dc:title>
</cp:coreProperties>
</file>