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95400"/>
                            <a:ext cx="8002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857680"/>
                            <a:ext cx="9144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333440"/>
                            <a:ext cx="17146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ppy with Flowchart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666720"/>
                            <a:ext cx="10288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 flowch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72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73340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866880"/>
                            <a:ext cx="72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895320"/>
                            <a:ext cx="121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200240"/>
                            <a:ext cx="59040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371680"/>
                            <a:ext cx="476280" cy="257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1123920"/>
                            <a:ext cx="72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52800"/>
                            <a:ext cx="72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647800"/>
                            <a:ext cx="720" cy="20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530;top:150;width:1259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5;top:4500;width:1439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25;top:2100;width:269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ppy with Flowchart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65;top:1050;width:161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 flowch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20" to="2160,104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55,2730" to="4814,27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30,1365" to="4830,27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40,1410" to="4859,141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5;top:1890;width:929;height:5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735;width:749;height:40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1770" to="2175,20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75,3390" to="2175,37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170" to="2175,44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54:00Z</dcterms:created>
  <dc:creator>Rupert Russell</dc:creator>
  <dc:description/>
  <dc:language>en-US</dc:language>
  <cp:lastModifiedBy>Rupert Russell</cp:lastModifiedBy>
  <dcterms:modified xsi:type="dcterms:W3CDTF">2004-03-11T15:07:00Z</dcterms:modified>
  <cp:revision>9</cp:revision>
  <dc:subject/>
  <dc:title> </dc:title>
</cp:coreProperties>
</file>