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9486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werPoin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Help sheet will give the basics to be able to produce a simple PPT demon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ed to be aware of the basics of a good presentation – slides should only contain key points – not detail.  “Bells and whistles” are fun to add and produce but for the passive viewer they can be an annoy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ing PowerPoint in a lecture room or theatre. </w:t>
      </w:r>
    </w:p>
    <w:p>
      <w:pPr>
        <w:pStyle w:val="Normal"/>
        <w:rPr/>
      </w:pPr>
      <w:r>
        <w:rPr>
          <w:rFonts w:cs="Arial" w:ascii="Arial" w:hAnsi="Arial"/>
        </w:rPr>
        <w:t xml:space="preserve">The University has several lecture theatres set up with projectors, check the room where you will be giving your presentation to see if you need to borrow a Notebook &amp; Data Projector. Notebook computers &amp; Data Projectors may be borrowed from Media Technology Services basement of the Library.  Talk to Pam Goodfellow Ext. 9766 </w:t>
      </w:r>
      <w:r>
        <w:rPr>
          <w:rFonts w:cs="Arial" w:ascii="Arial" w:hAnsi="Arial"/>
          <w:b/>
          <w:i/>
        </w:rPr>
        <w:t xml:space="preserve">Book well in advance. </w:t>
      </w:r>
      <w:r>
        <w:rPr>
          <w:rFonts w:cs="Arial" w:ascii="Arial" w:hAnsi="Arial"/>
          <w:iCs/>
        </w:rPr>
        <w:t>The School of Education also has a Data Projector &amp; Notebook computer available for staff and student use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 Start PowerPoint </w:t>
      </w:r>
      <w:r>
        <w:rPr>
          <w:rFonts w:cs="Arial" w:ascii="Arial" w:hAnsi="Arial"/>
        </w:rPr>
        <w:t>Click the Start Button Then Programs then Power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lect Blank present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46990</wp:posOffset>
            </wp:positionV>
            <wp:extent cx="4257675" cy="24955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ick on first slid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pe in heading and sub-titl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77470</wp:posOffset>
                </wp:positionV>
                <wp:extent cx="485775" cy="549910"/>
                <wp:effectExtent l="14605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5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1pt" to="229pt,4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elect ‘New slide’ from top tool 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267970</wp:posOffset>
                </wp:positionV>
                <wp:extent cx="274320" cy="1828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6pt;margin-top:21.1pt;width:21.55pt;height:14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92040" cy="822960"/>
            <wp:effectExtent l="0" t="0" r="0" b="0"/>
            <wp:docPr id="5" name="ppt%20tool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pt%20toolb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79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193040</wp:posOffset>
            </wp:positionV>
            <wp:extent cx="4257675" cy="249555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lect second slide option (Heading and bullet lis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ype heading and 3 bullet points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Save your work at this poi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Select – </w:t>
      </w:r>
      <w:r>
        <w:rPr>
          <w:rFonts w:cs="Arial" w:ascii="Arial" w:hAnsi="Arial"/>
          <w:b/>
        </w:rPr>
        <w:t>File | Save a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Save to the J:\</w:t>
      </w:r>
      <w:r>
        <w:rPr>
          <w:rFonts w:cs="Arial" w:ascii="Arial" w:hAnsi="Arial"/>
        </w:rPr>
        <w:t xml:space="preserve"> drive not the C:\ drive.  Work saved to C:\ on the student network will be lost when you log off.  </w:t>
      </w:r>
      <w:r>
        <w:rPr>
          <w:rFonts w:cs="Arial" w:ascii="Arial" w:hAnsi="Arial"/>
          <w:b/>
          <w:bCs/>
        </w:rPr>
        <w:t xml:space="preserve">Save regularly. </w:t>
      </w:r>
      <w:r>
        <w:rPr>
          <w:rFonts w:cs="Arial" w:ascii="Arial" w:hAnsi="Arial"/>
        </w:rPr>
        <w:t xml:space="preserve">Especially before viewing the presentation.  It is best to save using incremental file names.  E.g. save your first version as presentation1a.ppt  and at the end of the session use 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</w:rPr>
        <w:t xml:space="preserve">ile | Save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s… to save a new version called presentation1b.ppt.  If your latest version becomes corrupted you can keep working with the backup version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en you have completed the presentation delete all the incremental version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is may seem like a lot of work but it will save you from having to start from scratch should your file become corrupted.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rPr/>
      </w:pPr>
      <w:r>
        <w:rPr/>
        <w:t>Click on New Slid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elect one of the image/bullet slides from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row</w:t>
      </w:r>
    </w:p>
    <w:p>
      <w:pPr>
        <w:pStyle w:val="Normal"/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57675" cy="249555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ill in heading and bullets then double click on ima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oose any image from Clip Art – inse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ssible to enlarge or move image using toggle bars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Click on New Slid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lect slide with heading and blank space</w:t>
      </w:r>
    </w:p>
    <w:p>
      <w:pPr>
        <w:pStyle w:val="Normal"/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57675" cy="249555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ive slide a head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nimise PowerPoint (click on – symbol top RH side of screen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en Netscape Communicator from desktop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Go to ( </w:t>
      </w:r>
      <w:hyperlink r:id="rId8">
        <w:r>
          <w:rPr>
            <w:rStyle w:val="InternetLink"/>
            <w:rFonts w:cs="Arial" w:ascii="Arial" w:hAnsi="Arial"/>
          </w:rPr>
          <w:t>http://www.zoo.org.au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lect Melbourne Zo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lect an animal from ‘Animals at the Melbourne Zoo’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int over photo of anim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ight click mou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lect 'Save image as'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ve to a temp. fi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mage should default to be saved as a JPG fi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ose Netscap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ximise PowerPoi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turn to slide currently creat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ick outside Heading are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lect Insert from toolba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lect: Picture/From file/choose file that was just created/Inse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should paste the Internet image onto the slide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Use Double arrow key on scroll bar to return to first slid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anging font size and colou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ighlight Headline (Point and drag with mouse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Format</w:t>
      </w:r>
      <w:r>
        <w:rPr>
          <w:rFonts w:cs="Arial" w:ascii="Arial" w:hAnsi="Arial"/>
        </w:rPr>
        <w:t xml:space="preserve"> from top toolba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>Fon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lick on arrow in box below ‘</w:t>
      </w:r>
      <w:r>
        <w:rPr>
          <w:rFonts w:cs="Arial" w:ascii="Arial" w:hAnsi="Arial"/>
          <w:b/>
        </w:rPr>
        <w:t>Colour</w:t>
      </w:r>
      <w:r>
        <w:rPr>
          <w:rFonts w:cs="Arial" w:ascii="Arial" w:hAnsi="Arial"/>
        </w:rPr>
        <w:t>’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168910</wp:posOffset>
            </wp:positionV>
            <wp:extent cx="4143375" cy="280035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elect ‘</w:t>
      </w:r>
      <w:r>
        <w:rPr>
          <w:rFonts w:cs="Arial" w:ascii="Arial" w:hAnsi="Arial"/>
          <w:b/>
        </w:rPr>
        <w:t>More colours’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lect own colour schem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turn to Slide vie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ighlight headline aga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om top toolbar Click on A^ to increase font siz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lternatively </w:t>
      </w:r>
      <w:r>
        <w:rPr>
          <w:rFonts w:cs="Arial" w:ascii="Arial" w:hAnsi="Arial"/>
          <w:sz w:val="16"/>
        </w:rPr>
        <w:t>A</w:t>
      </w:r>
      <w:r>
        <w:rPr>
          <w:rFonts w:eastAsia="Marlett" w:cs="Marlett" w:ascii="Marlett" w:hAnsi="Marlett"/>
        </w:rPr>
        <w:t></w:t>
      </w:r>
      <w:r>
        <w:rPr>
          <w:rFonts w:cs="Arial" w:ascii="Arial" w:hAnsi="Arial"/>
        </w:rPr>
        <w:t xml:space="preserve"> to decrease font siz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bottom PowerPoint toolbar (Left Hand side of screen) select the slide sorter view button (4 little squares)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ick on slide number 4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ld down the left mouse button and drag this slide in between slides 2 &amp; 3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is how to reorder slide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ile still in Slide sorter view click on Format from top toolbar Select </w:t>
      </w:r>
      <w:r>
        <w:rPr>
          <w:rFonts w:cs="Arial" w:ascii="Arial" w:hAnsi="Arial"/>
          <w:b/>
        </w:rPr>
        <w:t>Apply Design Templat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lect a design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ick on Apply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ing transi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top PowerPoint toolbar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Slide Show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Slide Transition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brings up an option box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292417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1408430</wp:posOffset>
                </wp:positionV>
                <wp:extent cx="822960" cy="457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110.9pt;width:64.75pt;height:3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2059940</wp:posOffset>
                </wp:positionV>
                <wp:extent cx="1371600" cy="1485900"/>
                <wp:effectExtent l="635" t="0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62.2pt" to="139pt,279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3035</wp:posOffset>
                </wp:positionH>
                <wp:positionV relativeFrom="paragraph">
                  <wp:posOffset>1831340</wp:posOffset>
                </wp:positionV>
                <wp:extent cx="114300" cy="1485900"/>
                <wp:effectExtent l="36195" t="0" r="146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44.2pt" to="121pt,261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1717040</wp:posOffset>
                </wp:positionV>
                <wp:extent cx="5715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135.2pt;width:44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gest select SLOW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  <w:b/>
        </w:rPr>
        <w:t xml:space="preserve">Sound </w:t>
      </w:r>
      <w:r>
        <w:rPr>
          <w:rFonts w:cs="Arial" w:ascii="Arial" w:hAnsi="Arial"/>
        </w:rPr>
        <w:t>– some lab computers have sound cards, while in 'slide transition' select a sound for each slide (this is just fun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lect Apply to apply transition to individual slide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rk through each slide adding a transition to each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 slide with bullet list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ighlight bullet point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om top PowerPoint toolbar select ‘</w:t>
      </w:r>
      <w:r>
        <w:rPr>
          <w:rFonts w:cs="Arial" w:ascii="Arial" w:hAnsi="Arial"/>
          <w:b/>
        </w:rPr>
        <w:t>Slide show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lect Preset animation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ect effects for bullet transition ie 'wipe from right'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>'Apply'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ll check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Tools</w:t>
      </w:r>
      <w:r>
        <w:rPr>
          <w:rFonts w:cs="Arial" w:ascii="Arial" w:hAnsi="Arial"/>
        </w:rPr>
        <w:t xml:space="preserve"> from top PPT toolbar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>Spelling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This step is important – spelling mistakes stick out like a sore thumb and detract from a present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nning the slideshow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</w:rPr>
        <w:t>Use the Sli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e Show |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</w:rPr>
        <w:t>iew Show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 press the F5 key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 xml:space="preserve">Select Slide Show from bottom PPT toolbar </w:t>
      </w:r>
      <w:r>
        <w:rPr>
          <w:rFonts w:cs="Arial" w:ascii="Arial" w:hAnsi="Arial"/>
        </w:rPr>
        <w:t>(Little projector screen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slide show will now run as it would appear through a projector. Each click of the mouse will bring on a new slid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ing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^P</w:t>
      </w:r>
      <w:r>
        <w:rPr>
          <w:rFonts w:cs="Arial" w:ascii="Arial" w:hAnsi="Arial"/>
        </w:rPr>
        <w:t xml:space="preserve"> (control p) to bring up the print menu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om bottom of print box click on arrow next to ‘Print what ‘box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ighlight Handouts – 3 per pag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is the best print option for reviewing slide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ick on OK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i/>
        </w:rPr>
        <w:t xml:space="preserve">This is a very brief guide, to create more detailed presentations use the Help key </w:t>
      </w:r>
      <w:r>
        <w:rPr>
          <w:rFonts w:cs="Arial" w:ascii="Arial" w:hAnsi="Arial"/>
          <w:b/>
          <w:i/>
          <w:u w:val="single"/>
        </w:rPr>
        <w:t>or</w:t>
      </w:r>
      <w:r>
        <w:rPr>
          <w:rFonts w:cs="Arial" w:ascii="Arial" w:hAnsi="Arial"/>
          <w:b/>
          <w:i/>
        </w:rPr>
        <w:t xml:space="preserve"> refer to a PowerPoint manual available from the librar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preparation will ensure success, we recommend you rehearse your presentation in full, using the same equipment that you intend using for the actual presentation.</w:t>
      </w:r>
    </w:p>
    <w:sectPr>
      <w:footerReference w:type="default" r:id="rId1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290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i/>
        <w:sz w:val="16"/>
      </w:rPr>
      <w:t xml:space="preserve">Modified by Rupert Russell for use by GDE Students  </w:t>
      <w:tab/>
    </w:r>
    <w:r>
      <w:rPr>
        <w:i/>
        <w:sz w:val="16"/>
      </w:rPr>
      <w:fldChar w:fldCharType="begin"/>
    </w:r>
    <w:r>
      <w:rPr>
        <w:sz w:val="16"/>
        <w:i/>
      </w:rPr>
      <w:instrText xml:space="preserve"> DATE \@"dd\/MM\/yyyy" </w:instrText>
    </w:r>
    <w:r>
      <w:rPr>
        <w:sz w:val="16"/>
        <w:i/>
      </w:rPr>
      <w:fldChar w:fldCharType="separate"/>
    </w:r>
    <w:r>
      <w:rPr>
        <w:sz w:val="16"/>
        <w:i/>
      </w:rPr>
      <w:t>31/07/2026</w:t>
    </w:r>
    <w:r>
      <w:rPr>
        <w:sz w:val="16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Arial" w:hAnsi="Arial" w:cs="Arial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zoo.org.au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6:49:00Z</dcterms:created>
  <dc:creator>Ibrs</dc:creator>
  <dc:description/>
  <dc:language>en-US</dc:language>
  <cp:lastModifiedBy>Rupert Russell</cp:lastModifiedBy>
  <cp:lastPrinted>2001-08-14T16:34:00Z</cp:lastPrinted>
  <dcterms:modified xsi:type="dcterms:W3CDTF">2001-08-14T06:49:00Z</dcterms:modified>
  <cp:revision>2</cp:revision>
  <dc:subject/>
  <dc:title>Information Skills Semester 1 1999</dc:title>
</cp:coreProperties>
</file>