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983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Attention all Education stud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EDUCATION BOOK DISPLAY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95400" cy="1304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Monday 9 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2.30am – 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hind the Caf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on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art of the Education Careers Fair – all students welco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resentatives fr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Vic Curriculum Corpo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allarat 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ponsored by the School of Education, University of Ballar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74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Attention all Education stud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EDUCATION BOOK DISPLAY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295400" cy="1304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Monday 9 Aug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2.30am – 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hind the Caf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on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part of the Education Careers Fair – all students welco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resentatives fr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Vic Curriculum Corpo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allarat 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ponsored by the School of Education, University of Ballar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43:00Z</dcterms:created>
  <dc:creator>temp</dc:creator>
  <dc:description/>
  <dc:language>en-US</dc:language>
  <cp:lastModifiedBy>rrussell</cp:lastModifiedBy>
  <cp:lastPrinted>2004-08-03T15:09:00Z</cp:lastPrinted>
  <dcterms:modified xsi:type="dcterms:W3CDTF">2004-08-03T23:43:00Z</dcterms:modified>
  <cp:revision>2</cp:revision>
  <dc:subject/>
  <dc:title> </dc:title>
</cp:coreProperties>
</file>