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Cs w:val="22"/>
        </w:rPr>
      </w:pPr>
      <w:r>
        <w:rPr>
          <w:b/>
          <w:szCs w:val="22"/>
        </w:rPr>
        <w:t>WEEKLY PROGRA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7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020"/>
        <w:gridCol w:w="3204"/>
        <w:gridCol w:w="3508"/>
      </w:tblGrid>
      <w:tr>
        <w:trPr>
          <w:trHeight w:val="26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Week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Week Starting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Lecture focus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Art Focus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3-Feb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ntroduction to Visual Ar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oking at students own experiences of art education and philosophies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ntroduction Activit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 can’t draw” Quick activities that help deal with this dreaded phrase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-Ma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tages of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he stages of artistic development from early childhood to adult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xploring drawing me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ession that includes a look at new media and techniques. 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8-Ma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nalysing Art and Arts Criticis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hat is Art? Exploring other artist’s ideas and trends and learning how to be critical thinkers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ixed Me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 study in observation u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ineliner and watercolour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5-Ma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SF 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nderstanding the documents and using them to create art programs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oll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net and water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2-Ma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anagement, Health +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spects of art room organization and relevant safety issues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aper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xploring paper and scissor skills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9-Ma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Unit and Lesson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w to develop meaningful lessons and units of work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ain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fferent techniques to apply paint. Understanding the principles of colour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-Ma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ract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reating and exploring fractals using Ultra Fractal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6-April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igital Photographic Manipu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aking and manipulating digital photographs using Sony Mavica cameras and Paint Shop Pro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-Ma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valuation, Assess. &amp; Repor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n important aspect of Art education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l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 valuable introduction to modeling with clay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-May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BALLARAT FINE ART GALLERY VIS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 wonderful opportunity to explore the gallery and see what it offers schools, teachers and students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7-Ma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ntegrated Curricul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w to incorporate art skills into general classrooms programs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rin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xploring many different printing styles and their uses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4-Ma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rt and Technology  - Summ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urrent trends in materials and techniques. Using computers, copiers etc in the art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ummary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hreads and Texti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xploring threads and textiles to create a Hessian mask. 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-Jun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otosco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n introduction to rotoscoping using Paint Shop P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qFormat/>
    <w:pPr>
      <w:autoSpaceDE w:val="false"/>
      <w:spacing w:before="120" w:after="280"/>
      <w:ind w:left="720" w:hanging="7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05:00Z</dcterms:created>
  <dc:creator>rrussell</dc:creator>
  <dc:description/>
  <dc:language>en-US</dc:language>
  <cp:lastModifiedBy>rrussell</cp:lastModifiedBy>
  <cp:lastPrinted>2004-04-22T15:03:00Z</cp:lastPrinted>
  <dcterms:modified xsi:type="dcterms:W3CDTF">2004-04-22T05:05:00Z</dcterms:modified>
  <cp:revision>2</cp:revision>
  <dc:subject/>
  <dc:title>WEEKLY PROGRAM</dc:title>
</cp:coreProperties>
</file>