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 853 Information and Communication Technologies</w:t>
      </w:r>
    </w:p>
    <w:p>
      <w:pPr>
        <w:pStyle w:val="Heading1"/>
        <w:rPr/>
      </w:pPr>
      <w:r>
        <w:rPr/>
        <w:t>Workshop Tas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Workshop Tasks, worth 20% in to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gital Photographs / Panorama / Portfol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3 August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o recording and manipulation using GoldWav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5 August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tion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7 Septembe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orlds proje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9 September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oup task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dividual Critique of MicroWorlds project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9 September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igital Photograph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reate a 360 degree Panorama using Ulead COOL 360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ee:  </w:t>
      </w:r>
      <w:hyperlink r:id="rId2">
        <w:r>
          <w:rPr>
            <w:rStyle w:val="InternetLink"/>
            <w:sz w:val="24"/>
          </w:rPr>
          <w:t>http://uob-community.ballarat.edu.au/~rrussell/ub3.html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lead COOL 360 </w:t>
      </w:r>
      <w:hyperlink r:id="rId3">
        <w:r>
          <w:rPr>
            <w:rStyle w:val="InternetLink"/>
            <w:sz w:val="24"/>
          </w:rPr>
          <w:t>http://www.ulead.com/cool360/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Manipulate 5 photographs using Paint Shop Pro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reate an electronic portfolio of 5 images consisting of  thumbnails linked to full size im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nimatio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se Macromedia Flash or JASC Animation shop to create a digital anim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udi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tion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ecord and manipulate an audio file using GoldWave available from www.goldwave.co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croWorld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orking in groups of 2 to 4 students create an application using MicroWorlds to support teaching and learning.  Chose 1 or 2 learning outcomes from any KLA within the CSF II and develop an application to support students meeting the chosen learning outcom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clude an individual written critique on the process and the product.</w:t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s a guide, the following elements should be included in your written critiq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itle page listing the project title &amp; the names and student numbers of all group members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hort abstract summarising the overall design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roduction, outlining the learning and teaching context, List The CSF II learning outcome(s)  targeted and any learning design issues you investigated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your critical reflections on the experience, including your thoughts and analysis of the design approach taken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ments regarding the effectiveness of the group work and the role(s) that you performed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ritique of the success of the implementation in meeting the needs of students with respect to the chosen learning outcome(s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Web"/>
        <w:ind w:left="360" w:hanging="0"/>
        <w:rPr/>
      </w:pPr>
      <w:r>
        <w:rPr/>
        <w:t>See the Program “Body Bits” by Debbie Trevaskis &amp; Eva-Jane Carthy.</w:t>
        <w:br/>
        <w:t>for an example of the type of application that could be created using MicroWorlds.</w:t>
      </w:r>
    </w:p>
    <w:p>
      <w:pPr>
        <w:pStyle w:val="NormalWeb"/>
        <w:ind w:firstLine="360"/>
        <w:rPr/>
      </w:pPr>
      <w:hyperlink r:id="rId4">
        <w:r>
          <w:rPr>
            <w:rStyle w:val="InternetLink"/>
          </w:rPr>
          <w:t>http://velorum.ballarat.edu.au/~rrussell/microworlds/index.html</w:t>
        </w:r>
      </w:hyperlink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ch task will be linked to a Web Page for the un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b-community.ballarat.edu.au/~rrussell/ub3.html" TargetMode="External"/><Relationship Id="rId3" Type="http://schemas.openxmlformats.org/officeDocument/2006/relationships/hyperlink" Target="http://www.ulead.com/cool360/" TargetMode="External"/><Relationship Id="rId4" Type="http://schemas.openxmlformats.org/officeDocument/2006/relationships/hyperlink" Target="http://velorum.ballarat.edu.au/~rrussell/microworlds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14:00Z</dcterms:created>
  <dc:creator>School of Education</dc:creator>
  <dc:description/>
  <dc:language>en-US</dc:language>
  <cp:lastModifiedBy>Rupert Russell</cp:lastModifiedBy>
  <dcterms:modified xsi:type="dcterms:W3CDTF">2004-10-26T15:14:00Z</dcterms:modified>
  <cp:revision>2</cp:revision>
  <dc:subject/>
  <dc:title>Workshop Tasks</dc:title>
</cp:coreProperties>
</file>