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 853 Information and Communication Technologies</w:t>
      </w:r>
    </w:p>
    <w:p>
      <w:pPr>
        <w:pStyle w:val="Heading1"/>
        <w:rPr/>
      </w:pPr>
      <w:r>
        <w:rPr/>
        <w:t>Workshop Tasks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four (4) workshop tasks, worth a total of 20% of unit assessment they 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igh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Photographs / Panorama / Portfol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3 August 8</w:t>
            </w:r>
          </w:p>
          <w:p>
            <w:pPr>
              <w:pStyle w:val="Heading3"/>
              <w:rPr/>
            </w:pPr>
            <w:r>
              <w:rPr/>
              <w:t>Individual wor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o recording and manipulation using GoldWav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5 August 22</w:t>
            </w:r>
          </w:p>
          <w:p>
            <w:pPr>
              <w:pStyle w:val="Heading3"/>
              <w:rPr/>
            </w:pPr>
            <w:r>
              <w:rPr/>
              <w:t>Individual wor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7 September 5</w:t>
            </w:r>
          </w:p>
          <w:p>
            <w:pPr>
              <w:pStyle w:val="Heading3"/>
              <w:rPr/>
            </w:pPr>
            <w:r>
              <w:rPr/>
              <w:t>Individual wor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orlds proj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9 October 3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oup tas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ividual Critique of MicroWorlds project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9 October 3</w:t>
            </w:r>
          </w:p>
          <w:p>
            <w:pPr>
              <w:pStyle w:val="Heading3"/>
              <w:rPr/>
            </w:pPr>
            <w:r>
              <w:rPr/>
              <w:t>Individual wor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Digital Photograph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reate a 360 degree Panorama using Ulead COOL 36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e:  </w:t>
      </w:r>
      <w:hyperlink r:id="rId2">
        <w:r>
          <w:rPr>
            <w:rStyle w:val="InternetLink"/>
            <w:sz w:val="24"/>
          </w:rPr>
          <w:t>http://uob-community.ballarat.edu.au/~rrussell/ub3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lead COOL 360 </w:t>
      </w:r>
      <w:hyperlink r:id="rId3">
        <w:r>
          <w:rPr>
            <w:rStyle w:val="InternetLink"/>
            <w:sz w:val="24"/>
          </w:rPr>
          <w:t>http://www.ulead.com/cool360/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anipulate 5 photographs using Paint Shop Pr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reate an electronic portfolio of 5 images consisting of thumbnails linked to full size im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Anima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se Macromedia Flash or JASC Animation shop to create a digital animation see instructions and examples online at: </w:t>
      </w:r>
      <w:hyperlink r:id="rId4">
        <w:r>
          <w:rPr>
            <w:rStyle w:val="InternetLink"/>
            <w:sz w:val="24"/>
          </w:rPr>
          <w:t>http://velorum.ballarat.edu.au/~rrussell/tutorials/jas/index.html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Audi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cord and manipulate an audio file using GoldWave available from www.goldwave.com publishing the original recording and 3 or more modified version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icroWorld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king in groups of 2 to 4 students create an application using MicroWorlds to support teaching and learning. Chose a specific VELS strand, dimension, learning focus and level.  Develop a simple application using MicroWorlds to support student learn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clude an individual written critique on the process and the produ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e instructions and examples online at: </w:t>
      </w:r>
      <w:hyperlink r:id="rId5">
        <w:r>
          <w:rPr>
            <w:rStyle w:val="InternetLink"/>
            <w:sz w:val="24"/>
          </w:rPr>
          <w:t>http://velorum.ballarat.edu.au/~rrussell/tutorials/microworlds/index.html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s a guide, the following elements should be included in your written criti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tle page listing the project title &amp; the names and student numbers of all group members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ort abstract summarising the overall design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roduction, outlining the learning and teaching context, List The CSF II learning outcome(s)  targeted and any learning design issues you investigated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your critical reflections on the experience, including your thoughts and analysis of the design approach taken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ments regarding the effectiveness of the group work and the role(s) that you performed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itique of the success of the implementation in meeting the needs of students with respect to the chosen learning outcome(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ind w:left="360" w:hanging="0"/>
        <w:rPr/>
      </w:pPr>
      <w:r>
        <w:rPr/>
        <w:t>See the Program “Body Bits” by Debbie Trevaskis &amp; Eva-Jane Carthy.</w:t>
        <w:br/>
        <w:t>for an example of the type of application that could be created using MicroWorlds.</w:t>
      </w:r>
    </w:p>
    <w:p>
      <w:pPr>
        <w:pStyle w:val="NormalWeb"/>
        <w:ind w:firstLine="360"/>
        <w:rPr/>
      </w:pPr>
      <w:hyperlink r:id="rId6">
        <w:r>
          <w:rPr>
            <w:rStyle w:val="InternetLink"/>
          </w:rPr>
          <w:t>http://velorum.ballarat.edu.au/~rrussell/microworlds/index.html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task will be linked to a Web Page for the un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 about the tasks please do not hesitate to contact me outside of tutorial time via email at </w:t>
      </w:r>
      <w:hyperlink r:id="rId7">
        <w:r>
          <w:rPr>
            <w:rStyle w:val="InternetLink"/>
            <w:sz w:val="24"/>
          </w:rPr>
          <w:t>r.russell@ballarat.edu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-community.ballarat.edu.au/~rrussell/ub3.php" TargetMode="External"/><Relationship Id="rId3" Type="http://schemas.openxmlformats.org/officeDocument/2006/relationships/hyperlink" Target="http://www.ulead.com/cool360/" TargetMode="External"/><Relationship Id="rId4" Type="http://schemas.openxmlformats.org/officeDocument/2006/relationships/hyperlink" Target="http://velorum.ballarat.edu.au/~rrussell/tutorials/jas/index.html" TargetMode="External"/><Relationship Id="rId5" Type="http://schemas.openxmlformats.org/officeDocument/2006/relationships/hyperlink" Target="http://velorum.ballarat.edu.au/~rrussell/tutorials/microworlds/index.html" TargetMode="External"/><Relationship Id="rId6" Type="http://schemas.openxmlformats.org/officeDocument/2006/relationships/hyperlink" Target="http://velorum.ballarat.edu.au/~rrussell/microworlds/index.html" TargetMode="External"/><Relationship Id="rId7" Type="http://schemas.openxmlformats.org/officeDocument/2006/relationships/hyperlink" Target="mailto:r.Russell@ballarat.edu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13:00Z</dcterms:created>
  <dc:creator>School of Education</dc:creator>
  <dc:description/>
  <dc:language>en-US</dc:language>
  <cp:lastModifiedBy>R Russell</cp:lastModifiedBy>
  <dcterms:modified xsi:type="dcterms:W3CDTF">2005-07-24T17:43:00Z</dcterms:modified>
  <cp:revision>38</cp:revision>
  <dc:subject/>
  <dc:title>Workshop Tasks</dc:title>
</cp:coreProperties>
</file>