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8306" w:leader="none"/>
        </w:tabs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0.65pt;margin-top:-43.2pt;width:421.8pt;height:44.95pt;mso-wrap-style:none;v-text-anchor:middle" type="_x0000_t136">
            <v:path textpathok="t"/>
            <v:textpath on="t" fitshape="t" string="TJ501 Technology Newsletter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306" w:leader="none"/>
        </w:tabs>
        <w:jc w:val="both"/>
        <w:rPr/>
      </w:pPr>
      <w:r>
        <w:rPr/>
        <w:t>Volume 1, Issue 1</w:t>
        <w:tab/>
        <w:t>3 May 2004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62865</wp:posOffset>
                </wp:positionV>
                <wp:extent cx="0" cy="7863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4.95pt" to="179.05pt,6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i/>
          <w:sz w:val="24"/>
        </w:rPr>
        <w:t>This is some sample text which I am writing so that I can demonstrate what a desktop published page might look like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23774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95pt;width:187.15pt;height:15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8639" w:dyaOrig="8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5.65pt;width:122.5pt;height:12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841462" r:id="rId2"/>
        </w:objec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57150</wp:posOffset>
                </wp:positionV>
                <wp:extent cx="21031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ktop publishing – it’s magic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.5pt;mso-position-vertical-relative:text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ktop publishing – it’s magic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some other sample text which I am writing so that I can demonstrate what a desktop published page might look like – I hope you like it!!!!  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also some sample text which I am writing so that I can demonstrate what a desktop published page might look like and it’s a pretty good page too, if I do say so myself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object w:dxaOrig="6310" w:dyaOrig="4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0.85pt;margin-top:91pt;width:111.9pt;height:79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27529408" r:id="rId4"/>
        </w:object>
      </w:r>
      <w:r>
        <w:rPr>
          <w:rFonts w:cs="Arial" w:ascii="Arial" w:hAnsi="Arial"/>
        </w:rPr>
        <w:t xml:space="preserve">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This is some sample text which I am writing so that I can demonstrate what a desktop published page might look li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>Gillian Light - AAP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rFonts w:ascii="Arial" w:hAnsi="Arial" w:cs="Arial"/>
      <w:sz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0:34:00Z</dcterms:created>
  <dc:creator>School of Education</dc:creator>
  <dc:description/>
  <dc:language>en-US</dc:language>
  <cp:lastModifiedBy>Rupert Russel</cp:lastModifiedBy>
  <dcterms:modified xsi:type="dcterms:W3CDTF">2004-07-12T20:34:00Z</dcterms:modified>
  <cp:revision>2</cp:revision>
  <dc:subject/>
  <dc:title/>
</cp:coreProperties>
</file>