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05"/>
        <w:gridCol w:w="900"/>
        <w:gridCol w:w="606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J 85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ology and Communities of Knowledge (BEd1)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ACHING PERIOD 3 2005</w:t>
            </w:r>
          </w:p>
        </w:tc>
      </w:tr>
      <w:tr>
        <w:trPr>
          <w:trHeight w:val="6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D700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formation Technology Curriculum I (BEPE &amp; GDE)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ussell@ballarat.edu.au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J 828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fessional Development &amp; Practice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4.00 August 3, 200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K 424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roaches to Flexible Learning &amp; Teaching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-8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3"/>
        <w:gridCol w:w="1500"/>
        <w:gridCol w:w="1503"/>
        <w:gridCol w:w="1502"/>
        <w:gridCol w:w="1506"/>
        <w:gridCol w:w="1503"/>
        <w:gridCol w:w="1502"/>
        <w:gridCol w:w="1488"/>
        <w:gridCol w:w="15"/>
        <w:gridCol w:w="1505"/>
        <w:gridCol w:w="1503"/>
        <w:gridCol w:w="150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:30 am -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 am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:30 am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 a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0:30 am -</w:t>
            </w:r>
            <w:r>
              <w:rPr>
                <w:rFonts w:cs="Arial" w:ascii="Arial" w:hAnsi="Arial"/>
                <w:sz w:val="22"/>
              </w:rPr>
              <w:t xml:space="preserve"> 11:30 am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:30 am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 pm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:30 pm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30 p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:30 pm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30 pm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:30 pm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30 p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:30 pm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30 pm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:30 pm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30 pm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:30 pm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30 pm</w:t>
            </w:r>
          </w:p>
        </w:tc>
      </w:tr>
      <w:tr>
        <w:trPr>
          <w:trHeight w:val="17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D 70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8"/>
              </w:rPr>
              <w:t>Lab 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8"/>
              </w:rPr>
              <w:t>TJ853 Workshop</w:t>
              <w:br/>
              <w:t>Lab 2</w:t>
              <w:br/>
            </w:r>
            <w:r>
              <w:rPr>
                <w:rFonts w:cs="Tahoma" w:ascii="Tahoma" w:hAnsi="Tahoma"/>
                <w:sz w:val="16"/>
                <w:szCs w:val="16"/>
                <w:lang w:val="en-AU" w:eastAsia="en-AU"/>
              </w:rPr>
              <w:t>August 22 &amp; 29 Lab 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D 70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8"/>
              </w:rPr>
              <w:t>Lab 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J828 </w:t>
              <w:br/>
              <w:t>Tute 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Open Space</w:t>
            </w:r>
          </w:p>
        </w:tc>
      </w:tr>
      <w:tr>
        <w:trPr>
          <w:trHeight w:val="17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J828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e 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8"/>
              </w:rPr>
              <w:t>T322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J828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e 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T322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 Mary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16 Monash University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K 4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2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K 4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ct 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K 4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v 11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K 4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c  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46:00Z</dcterms:created>
  <dc:creator>R Russell</dc:creator>
  <dc:description/>
  <dc:language>en-US</dc:language>
  <cp:lastModifiedBy>rrussell</cp:lastModifiedBy>
  <cp:lastPrinted>2005-08-03T12:53:00Z</cp:lastPrinted>
  <dcterms:modified xsi:type="dcterms:W3CDTF">2005-08-03T03:00:00Z</dcterms:modified>
  <cp:revision>7</cp:revision>
  <dc:subject/>
  <dc:title>TJ 853</dc:title>
</cp:coreProperties>
</file>